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DMÍNKY A PRAVIDLA V PROGRAMU UMĚLECKÉHO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Á PRAVIDLA VÝUK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z. „Základní informace o výuce v programu uměleckého vzdělávání“ (dostupné na </w:t>
      </w:r>
      <w:hyperlink r:id="rId2">
        <w:r>
          <w:rPr>
            <w:rStyle w:val="InternetLink"/>
          </w:rPr>
          <w:t>WWW.kyklop.ne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PŘIJETÍ</w:t>
      </w:r>
    </w:p>
    <w:p>
      <w:pPr>
        <w:pStyle w:val="Normal"/>
        <w:numPr>
          <w:ilvl w:val="0"/>
          <w:numId w:val="5"/>
        </w:numPr>
        <w:rPr/>
      </w:pPr>
      <w:r>
        <w:rPr/>
        <w:t>pravdivě vyplnit a zaslat či odevzdat přihlášku</w:t>
      </w:r>
    </w:p>
    <w:p>
      <w:pPr>
        <w:pStyle w:val="Normal"/>
        <w:numPr>
          <w:ilvl w:val="0"/>
          <w:numId w:val="5"/>
        </w:numPr>
        <w:rPr/>
      </w:pPr>
      <w:r>
        <w:rPr/>
        <w:t>zaplatit poplatek za výuku, dle pravidel plateb za výuku</w:t>
      </w:r>
    </w:p>
    <w:p>
      <w:pPr>
        <w:pStyle w:val="Normal"/>
        <w:numPr>
          <w:ilvl w:val="0"/>
          <w:numId w:val="5"/>
        </w:numPr>
        <w:rPr/>
      </w:pPr>
      <w:r>
        <w:rPr/>
        <w:t>fyzické i mentální dispozice zájemce ke studiu vybraného oboru (posoudí příslušný vyučujíc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výběru studia některého z nabídky hudebních nástrojů, musí klient tento hudební nástroj vlastnit (nebo zakoupit), pakliže jej KYKLOP o.p.s. nebo vyučující nemohou zapůj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VÝUKY A JEJICH PRAVIDLA</w:t>
      </w:r>
    </w:p>
    <w:p>
      <w:pPr>
        <w:pStyle w:val="Normal"/>
        <w:numPr>
          <w:ilvl w:val="0"/>
          <w:numId w:val="4"/>
        </w:numPr>
        <w:rPr/>
      </w:pPr>
      <w:r>
        <w:rPr/>
        <w:t>Individuální výuka</w:t>
      </w:r>
    </w:p>
    <w:p>
      <w:pPr>
        <w:pStyle w:val="Normal"/>
        <w:numPr>
          <w:ilvl w:val="0"/>
          <w:numId w:val="7"/>
        </w:numPr>
        <w:rPr/>
      </w:pPr>
      <w:r>
        <w:rPr/>
        <w:t>Individuálně se lze vzdělávat téměř ve všech aktuálně nabízených hudebních oborech programu „Umění všem!“, výjimku tvoří pouze obory, jejichž charakter je vyloženě skupinový (např. „Souborová a komorní hra“)</w:t>
      </w:r>
    </w:p>
    <w:p>
      <w:pPr>
        <w:pStyle w:val="Normal"/>
        <w:numPr>
          <w:ilvl w:val="0"/>
          <w:numId w:val="4"/>
        </w:numPr>
        <w:rPr/>
      </w:pPr>
      <w:r>
        <w:rPr/>
        <w:t>Skupinová výuka</w:t>
      </w:r>
    </w:p>
    <w:p>
      <w:pPr>
        <w:pStyle w:val="Normal"/>
        <w:numPr>
          <w:ilvl w:val="0"/>
          <w:numId w:val="7"/>
        </w:numPr>
        <w:rPr/>
      </w:pPr>
      <w:r>
        <w:rPr/>
        <w:t>Minimální počet přihlášených klientů pro skupinovou výuku: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ximální počet klientů ve skupině určí příslušný vyučující dle charakteru hudebního oboru a dle aktuálního počtu, věku, popř. handicapu přihlášených klient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LATBU ZA VÝ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becná pravidla</w:t>
      </w:r>
    </w:p>
    <w:p>
      <w:pPr>
        <w:pStyle w:val="Normal"/>
        <w:ind w:left="567" w:hanging="207"/>
        <w:jc w:val="both"/>
        <w:rPr/>
      </w:pPr>
      <w:r>
        <w:rPr/>
        <w:t>- v případě výběru varianty s předplacenou pololetní výukou, je klient povinen zaplatit poplatek za výuku dle aktuálního ceníku, nejpozději do splatnosti vystavené faktury.</w:t>
      </w:r>
    </w:p>
    <w:p>
      <w:pPr>
        <w:pStyle w:val="Normal"/>
        <w:ind w:left="360" w:hanging="0"/>
        <w:jc w:val="both"/>
        <w:rPr/>
      </w:pPr>
      <w:r>
        <w:rPr/>
        <w:t>- v případě nezaplacení nebude výuka probíhat</w:t>
      </w:r>
    </w:p>
    <w:p>
      <w:pPr>
        <w:pStyle w:val="Normal"/>
        <w:ind w:left="567" w:hanging="207"/>
        <w:jc w:val="both"/>
        <w:rPr/>
      </w:pPr>
      <w:r>
        <w:rPr/>
        <w:t>- při výběru varianty platby za každou vyučovací jednotku zvlášť, musí platba proběhnout před začátkem výuky, a to obvykle v hotovosti vyučujícímu, od kterého klient nebo jeho zákonný zástupce obdrží příjmový dokl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avidla předplaceného studia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arianta předplaceného pololetí obsahuje 1 vyučovací jednotku (45 minut) týdně dle rozvrhu a přípravu vyučujícího a materiálů pro klienta. Výuka probíhá každý pracovní týden školního roku, mimo prázdnin stanovenými Ministerstvem školství, mládeže a tělovýchovy České republiky.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v případě zameškaných vyučovacích jednotek z důvodu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b/>
        </w:rPr>
        <w:t>nemoci klienta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o předložení lékařské zprávy a na žádost klienta, respektive jeho zákonného zástupce je výuka nahrazena, nebo je 50 % poplatku klientovi za neproběhlou výuku po zakončení studia v aktuálním školním roce vráceno</w:t>
      </w:r>
    </w:p>
    <w:p>
      <w:pPr>
        <w:pStyle w:val="Normal"/>
        <w:numPr>
          <w:ilvl w:val="0"/>
          <w:numId w:val="8"/>
        </w:numPr>
        <w:ind w:left="851" w:hanging="360"/>
        <w:jc w:val="both"/>
        <w:rPr>
          <w:b/>
          <w:b/>
        </w:rPr>
      </w:pPr>
      <w:r>
        <w:rPr>
          <w:b/>
        </w:rPr>
        <w:t>nemoci vyučujícíh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na žádost klienta, nebo jeho zákonného zástupce výuka nahrazena nebo je 100 % poplatku za neproběhlou výuku po zakončení studia v aktuálním školním roce vráceno</w:t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b/>
        </w:rPr>
        <w:t>v případě náhlého nezájmu klienta o výu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 na základě písemné Odhlášky vrací 50 % z poplatku za neproběhlou výuku a to do 30 dní od data doručení Odhláš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NAVRÁCENÍ PLATB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á platba za výuku se vrací pouze v případě, že klient do výuky nenastoupí a KYKLOP o.p.s. obdrží jeho písemnou odhlášku nejpozději 7 dní před zahájením výuky. V jiném případě bude postupováno tak, jak je popsáno v bodě 2., a) pravidel pro platbu za výu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á platba nebo její poměrná část bude vždy navrácena cestou, jakou ji KYKLOP o.p.s. ob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ODHLÁŠENÍ KLIEN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hlášku provádí klient sám, pokud je starší 18 let, jeho zákonný zástupce nebo přihlašující organiza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dhláška musí mít vždy písemnou formu a obsahovat jméno a příjmení odhlašovaného, datum narození, obor, na kterém byl přihlášen a právoplatný podpis klienta nebo jeho zákonného zástupce či razítko a podpis organizace, kterou byl klient přihláš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odhláška může být doručena poštou nebo do rukou vyučujícího či ředitele KYKLOP o.p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KLIEN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ovat se dle mravních kodex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respektovat vyučujícíh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ipravovat se na výuku a plnit si vyučujícím zadané úkoly</w:t>
      </w:r>
    </w:p>
    <w:p>
      <w:pPr>
        <w:pStyle w:val="Normal"/>
        <w:ind w:left="360" w:hanging="0"/>
        <w:jc w:val="both"/>
        <w:rPr/>
      </w:pPr>
      <w:r>
        <w:rPr/>
        <w:t>4. svou nepřítomnost ve výuce ohlásit nejpozději 24 hodin před výuk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tak klient neučiní, postrádá nároku na náhradu výuky či navrácení poplatku za neproběhlou výu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ožívat omamné látky bezprostředně před výukou nebo během 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kud vyučující zjistí, že klient je v době výuky pod vlivem omamných látek, může výuku v inkriminované vyučovací jednotce odmítnout bez nároku na náhradu či navrácení poplatku za neproběhlou výu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 Upozornění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řípadě častého porušování těchto pravidel může být klient ze studia vyloučen dle pravidla 2.c) („Náhlý nezájem o výuku“), tj. navrácení 50% poplatku za neproběhlou výuku! O vyloučení rozhoduje ředitel KYKLOP o.p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klop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4:00Z</dcterms:created>
  <dc:creator>Radim Goric</dc:creator>
  <dc:description/>
  <cp:keywords/>
  <dc:language>en-US</dc:language>
  <cp:lastModifiedBy>Daniel Sobota</cp:lastModifiedBy>
  <dcterms:modified xsi:type="dcterms:W3CDTF">2018-09-05T11:18:00Z</dcterms:modified>
  <cp:revision>49</cp:revision>
  <dc:subject/>
  <dc:title>Caj, preposielam poznamky: </dc:title>
</cp:coreProperties>
</file>